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EASY TOOL FOR CALCULATING     [H</w:t>
      </w:r>
      <w:r>
        <w:rPr>
          <w:b/>
          <w:sz w:val="32"/>
          <w:u w:val="single"/>
          <w:vertAlign w:val="superscript"/>
        </w:rPr>
        <w:t>+</w:t>
      </w:r>
      <w:r>
        <w:rPr>
          <w:b/>
          <w:sz w:val="32"/>
          <w:u w:val="single"/>
        </w:rPr>
        <w:t>] [OH</w:t>
      </w:r>
      <w:r>
        <w:rPr>
          <w:b/>
          <w:sz w:val="32"/>
          <w:u w:val="single"/>
          <w:vertAlign w:val="superscript"/>
        </w:rPr>
        <w:t>-</w:t>
      </w:r>
      <w:r>
        <w:rPr>
          <w:b/>
          <w:sz w:val="32"/>
          <w:u w:val="single"/>
        </w:rPr>
        <w:t>] pH and pO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2225</wp:posOffset>
                </wp:positionV>
                <wp:extent cx="8147050" cy="590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590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2953"/>
                              <w:gridCol w:w="2953"/>
                              <w:gridCol w:w="2823"/>
                              <w:gridCol w:w="3005"/>
                            </w:tblGrid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Find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H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[H</w:t>
                                  </w:r>
                                  <w:r>
                                    <w:rPr>
                                      <w:sz w:val="3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36"/>
                                    </w:rPr>
                                    <w:t>] = mol/L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[OH</w:t>
                                  </w:r>
                                  <w:r>
                                    <w:rPr>
                                      <w:sz w:val="36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36"/>
                                    </w:rPr>
                                    <w:t>] = mol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H = 14 - pOH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f [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] = 1.0 x 10 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–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H =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**********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f [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] # 1.0 x 10 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–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pH = - log [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pOH = - log [O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H = 14 - pO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H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OH = 14 - pH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pH = - log [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OH = 14 - pH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f [O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] = 1.0 x 10 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–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OH =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**********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f [O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] # 1.0 x 10 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–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pOH 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=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-  log [O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[H</w:t>
                                  </w:r>
                                  <w:r>
                                    <w:rPr>
                                      <w:sz w:val="3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3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mol/L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[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] = 1.0 x 10 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– 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H = 14 – pO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[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] = 1.0 x 10 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– pH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[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] =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1.0 x 10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vertAlign w:val="superscript"/>
                                    </w:rPr>
                                    <w:t>-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[O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[OH</w:t>
                                  </w:r>
                                  <w:r>
                                    <w:rPr>
                                      <w:sz w:val="36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3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mol/L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OH = 14 – 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[O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] = 1.0 x 10 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- pOH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[O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] = 1.0 x 10 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- pOH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[O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] =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1.0 x 10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vertAlign w:val="superscript"/>
                                    </w:rPr>
                                    <w:t>-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[H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pt;height:465.3pt;mso-wrap-distance-left:0pt;mso-wrap-distance-right:9pt;mso-wrap-distance-top:0pt;mso-wrap-distance-bottom:0pt;margin-top:10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2953"/>
                        <w:gridCol w:w="2953"/>
                        <w:gridCol w:w="2823"/>
                        <w:gridCol w:w="3005"/>
                      </w:tblGrid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Find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H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[H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36"/>
                              </w:rPr>
                              <w:t>] = mol/L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[OH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6"/>
                              </w:rPr>
                              <w:t>] = mol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H = 14 - pOH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f [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  <w:t xml:space="preserve"> ] = 1.0 x 10 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–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H =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f [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  <w:t xml:space="preserve">] # 1.0 x 10 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–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pH = - log [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pOH = - log [O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H = 14 - pO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H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H = 14 - pH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pH = - log [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H = 14 - pH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f [O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 xml:space="preserve"> ] = 1.0 x 10 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–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H =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f [O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 xml:space="preserve">] # 1.0 x 10 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–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OH 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=</w:t>
                            </w:r>
                            <w:r>
                              <w:rPr>
                                <w:sz w:val="32"/>
                              </w:rPr>
                              <w:t xml:space="preserve"> -  log [O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[H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3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l/L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[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  <w:t xml:space="preserve">] = 1.0 x 10 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– 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H = 14 – pO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[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  <w:t xml:space="preserve">] = 1.0 x 10 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– pH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</w:rPr>
                              <w:t>[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  <w:t xml:space="preserve">] =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1.0 x 10 </w:t>
                            </w:r>
                            <w:r>
                              <w:rPr>
                                <w:sz w:val="32"/>
                                <w:u w:val="single"/>
                                <w:vertAlign w:val="superscript"/>
                              </w:rPr>
                              <w:t>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</w:rPr>
                              <w:t>[O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[OH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l/L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H = 14 – 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[O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 xml:space="preserve">] = 1.0 x 10 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 pOH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[O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 xml:space="preserve">] = 1.0 x 10 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 pOH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</w:rPr>
                              <w:t>[O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 xml:space="preserve">] =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1.0 x 10 </w:t>
                            </w:r>
                            <w:r>
                              <w:rPr>
                                <w:sz w:val="32"/>
                                <w:u w:val="single"/>
                                <w:vertAlign w:val="superscript"/>
                              </w:rPr>
                              <w:t>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</w:rPr>
                              <w:t>[H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ven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35:00Z</dcterms:created>
  <dc:creator>Marit</dc:creator>
  <dc:description/>
  <dc:language>en-US</dc:language>
  <cp:lastModifiedBy>LEE</cp:lastModifiedBy>
  <cp:lastPrinted>2010-05-31T15:28:00Z</cp:lastPrinted>
  <dcterms:modified xsi:type="dcterms:W3CDTF">2010-05-31T19:35:00Z</dcterms:modified>
  <cp:revision>2</cp:revision>
  <dc:subject/>
  <dc:title>Find </dc:title>
</cp:coreProperties>
</file>